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练习十七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项选择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3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3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4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4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4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4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4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4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4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5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5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5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项选择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D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 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D 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D 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 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3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3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3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3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 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 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D 3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4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4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4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 4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4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4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4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 4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5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 5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5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D 5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D 5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 5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 5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ABC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1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1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1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1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1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1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1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1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2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2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2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2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2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2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2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2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3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3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3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3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3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3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3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3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4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4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4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4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4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6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47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48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49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50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1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52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53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 54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B 55</w:t>
      </w:r>
      <w:r>
        <w:rPr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 5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5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5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1:00Z</dcterms:created>
  <dc:creator>hjyzbbsw</dc:creator>
  <dc:description/>
  <cp:keywords/>
  <dc:language>en-US</dc:language>
  <cp:lastModifiedBy>hjyzbbsw</cp:lastModifiedBy>
  <dcterms:modified xsi:type="dcterms:W3CDTF">2007-05-02T13:01:00Z</dcterms:modified>
  <cp:revision>4</cp:revision>
  <dc:subject/>
  <dc:title>试题二十九参考答案</dc:title>
</cp:coreProperties>
</file>