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练习二参考答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单项选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D 2B 3D 4B 5D 6A 7D 8C 9D 10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D 12C 13D 14A 15B 16B 17B 18D 19B 20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D 22C 23D 24D 25A 26A 27A 28D 29C 30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C 32C 33A 34B 35C 36D 37D 38B 39C 40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D 42B 43B 44C 45C 46D 47D 48A 49A 50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D 52A 53C 54B 55A 56A 57D 58A 59C 60A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1B 62B 63C 64B 65D 66D 67C 68B 69C 70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多项选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ABCD 2BC 3AB 4ADE 5AC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ABC 7ABCE 8BCDE 9ACE 10BC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BDE 12ACD 13BD 14ACD 15CD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BCDE 17AD 18BCD 19ABE 20B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ABCD 22ABE 23BDE 24ABE 25ABCD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AE 27ACDE 28ACDE 29BD 30AC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ABD 32ABCDE 33AE 34AB 35ABE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6AD 37DE 38ABC 39BDE 40C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AC 42BCD 43CDE 44ABE 45CD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BCDE 47CD 48ABDE 49ABC 50AB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ABCD 52ABC 53AD 54AE 55A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CE 57CE 58BCE 59AC 60CD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判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~10</w:t>
      </w:r>
      <w:r>
        <w:rPr>
          <w:rFonts w:ascii="宋体;SimSun" w:hAnsi="宋体;SimSun" w:cs="宋体;SimSun"/>
          <w:sz w:val="24"/>
        </w:rPr>
        <w:t>： 非是是非非 是是非非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~20</w:t>
      </w:r>
      <w:r>
        <w:rPr>
          <w:rFonts w:ascii="宋体;SimSun" w:hAnsi="宋体;SimSun" w:cs="宋体;SimSun"/>
          <w:sz w:val="24"/>
        </w:rPr>
        <w:t>：非非是非非 非是是非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~30</w:t>
      </w:r>
      <w:r>
        <w:rPr>
          <w:rFonts w:ascii="宋体;SimSun" w:hAnsi="宋体;SimSun" w:cs="宋体;SimSun"/>
          <w:sz w:val="24"/>
        </w:rPr>
        <w:t>：非是非非是 非是是是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~40</w:t>
      </w:r>
      <w:r>
        <w:rPr>
          <w:rFonts w:ascii="宋体;SimSun" w:hAnsi="宋体;SimSun" w:cs="宋体;SimSun"/>
          <w:sz w:val="24"/>
        </w:rPr>
        <w:t>：非是是是是 是非是非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~50</w:t>
      </w:r>
      <w:r>
        <w:rPr>
          <w:rFonts w:ascii="宋体;SimSun" w:hAnsi="宋体;SimSun" w:cs="宋体;SimSun"/>
          <w:sz w:val="24"/>
        </w:rPr>
        <w:t>：非是非是非 是非是是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~60</w:t>
      </w:r>
      <w:r>
        <w:rPr>
          <w:rFonts w:ascii="宋体;SimSun" w:hAnsi="宋体;SimSun" w:cs="宋体;SimSun"/>
          <w:sz w:val="24"/>
        </w:rPr>
        <w:t>：是非非非是 是非非是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~70</w:t>
      </w:r>
      <w:r>
        <w:rPr>
          <w:rFonts w:ascii="宋体;SimSun" w:hAnsi="宋体;SimSun" w:cs="宋体;SimSun"/>
          <w:sz w:val="24"/>
        </w:rPr>
        <w:t>：非是非是是 是是是是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50:00Z</dcterms:created>
  <dc:creator>hjyzbbsw</dc:creator>
  <dc:description/>
  <cp:keywords/>
  <dc:language>en-US</dc:language>
  <cp:lastModifiedBy>hjyzbbsw</cp:lastModifiedBy>
  <dcterms:modified xsi:type="dcterms:W3CDTF">2007-05-02T12:47:00Z</dcterms:modified>
  <cp:revision>2</cp:revision>
  <dc:subject/>
  <dc:title>试题十七参考答案</dc:title>
</cp:coreProperties>
</file>