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练习十九参考答案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单选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2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2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2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3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3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3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3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3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3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3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3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3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4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4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4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4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4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4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4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4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4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5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5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5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5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5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5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5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5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5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6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6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6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6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6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6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6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6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6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7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多选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 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D 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 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D 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D 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 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C 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D 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CD 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C 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D 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 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D 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D 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 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D 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C 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D 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D 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 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 2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D 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 2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D 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D 2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D 3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D 3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 3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CD 3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C 3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D 3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D 3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D 3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C 3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D 4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 4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D 4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CD 4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D 4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 4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 4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 4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CD 5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 5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D 5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D 5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D 5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D 5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D 5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 5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D 5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C 6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判断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对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错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错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对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错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错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对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错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错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对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错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错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、错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、对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、对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、对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、对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、对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、对 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、错 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、错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、错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、对 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 xml:space="preserve">、错 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 xml:space="preserve">、对 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 xml:space="preserve">、对 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 xml:space="preserve">、错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 xml:space="preserve">、错 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 xml:space="preserve">、对 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 xml:space="preserve">、对 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 xml:space="preserve">、错 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 xml:space="preserve">、错 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 xml:space="preserve">、错 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 xml:space="preserve">、错 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 xml:space="preserve">、错 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 xml:space="preserve">、错 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、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 xml:space="preserve">、错 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 xml:space="preserve">、对 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 xml:space="preserve">、错 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 xml:space="preserve">、错 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 xml:space="preserve">、对 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 xml:space="preserve">、对 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 xml:space="preserve">、错 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 xml:space="preserve">、对 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 xml:space="preserve">、错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、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 xml:space="preserve">、对 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 xml:space="preserve">、错 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 xml:space="preserve">、对 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 xml:space="preserve">、错 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 xml:space="preserve">、对 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 xml:space="preserve">、对 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 xml:space="preserve">、错 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 xml:space="preserve">、错 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 xml:space="preserve">、对 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、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 xml:space="preserve">、对 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 xml:space="preserve">、对 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 xml:space="preserve">、错 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 xml:space="preserve">、对 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 xml:space="preserve">、错 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 xml:space="preserve">、错 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 xml:space="preserve">、对 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 xml:space="preserve">、对 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 xml:space="preserve">、对 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、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1:15:00Z</dcterms:created>
  <dc:creator>hjyzbbsw</dc:creator>
  <dc:description/>
  <cp:keywords/>
  <dc:language>en-US</dc:language>
  <cp:lastModifiedBy>hjyzbbsw</cp:lastModifiedBy>
  <dcterms:modified xsi:type="dcterms:W3CDTF">2007-05-02T13:03:00Z</dcterms:modified>
  <cp:revision>5</cp:revision>
  <dc:subject/>
  <dc:title>试题二</dc:title>
</cp:coreProperties>
</file>