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山东大学网络通识核心课程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开课清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（共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30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门）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27"/>
        <w:gridCol w:w="1216"/>
        <w:gridCol w:w="921"/>
        <w:gridCol w:w="2693"/>
        <w:gridCol w:w="1701"/>
        <w:gridCol w:w="1843"/>
        <w:gridCol w:w="2268"/>
        <w:gridCol w:w="851"/>
        <w:gridCol w:w="992"/>
      </w:tblGrid>
      <w:tr>
        <w:trPr>
          <w:trHeight w:val="49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序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讲人职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时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修养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秦君子风范（国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敏俐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修养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0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诗词之美（国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嘉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修养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0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（国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，博士生导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修养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31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0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伦理学（创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0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寻幸福：西方伦理史视角（创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正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0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基本要素（创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砚祖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0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学（创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安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0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与科学（创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工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审美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0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原理（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审美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电影（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献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审美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1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概论（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审美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1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纪中国歌曲发展史（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审美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艺术概论（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学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审美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1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美学（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岳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科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1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代人物研究（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迟云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科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1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督教与西方文化（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林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科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1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文化名著导读（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科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1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哲学智慧（人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政府与政治（社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光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人生（社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世伦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怀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华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中孚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崇德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昌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中日关系史研究（社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的社会与文化（社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史研究导论（社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世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“愚昧”到“科学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简史（自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毅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舰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，副所长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立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吾三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劲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鸥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兵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爱因斯坦到霍金的宇宙（自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魅力科学（自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云霞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振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诺贝尔奖获得者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首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斯坦福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宗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地震局地质研究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誉所长、院士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自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士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自然地理学（自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、博士生导师、副校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2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文化（自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d07510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人类（自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尔雅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旦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注：在综合教务选课系统中，网络通识核心课程课程名后标注了该课程所属模块，比如：先秦君子风范（国学</w:t>
      </w:r>
      <w:r>
        <w:rPr/>
        <w:t>-</w:t>
      </w:r>
      <w:r>
        <w:rPr/>
        <w:t>尔雅），表明该门课程是属于“国学修养模块”，请同学们注意选课时的课程名称及学分，根据通识核心课程选课要求，选修相应模块的课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lear" w:pos="4153"/>
        <w:tab w:val="clear" w:pos="8306"/>
        <w:tab w:val="left" w:pos="3195" w:leader="none"/>
      </w:tabs>
      <w:ind w:right="-506" w:hanging="540"/>
      <w:jc w:val="both"/>
      <w:rPr/>
    </w:pPr>
    <w:r>
      <w:rPr/>
    </w:r>
  </w:p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olor w:val="163F53"/>
      </w:rPr>
      <w:t xml:space="preserve">  </w:t>
    </w:r>
    <w:r>
      <w:rPr>
        <w:rFonts w:eastAsia="Times New Roman"/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5:00Z</dcterms:created>
  <dc:creator>微软用户</dc:creator>
  <dc:description/>
  <cp:keywords/>
  <dc:language>en-US</dc:language>
  <cp:lastModifiedBy>匿名用户</cp:lastModifiedBy>
  <cp:lastPrinted>2014-02-24T14:20:00Z</cp:lastPrinted>
  <dcterms:modified xsi:type="dcterms:W3CDTF">2015-06-25T07:50:00Z</dcterms:modified>
  <cp:revision>14</cp:revision>
  <dc:subject/>
  <dc:title/>
</cp:coreProperties>
</file>