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二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经济学院“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年全国优秀大学生夏令营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推 荐 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匿名用户</cp:lastModifiedBy>
  <dcterms:modified xsi:type="dcterms:W3CDTF">2016-05-10T03:22:00Z</dcterms:modified>
  <cp:revision>6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