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练习十五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参考答案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/>
        <w:rPr>
          <w:rFonts w:cs="宋体;SimSun"/>
        </w:rPr>
      </w:pPr>
      <w:r>
        <w:rPr>
          <w:sz w:val="24"/>
        </w:rPr>
        <w:t>一、单项选择题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C 2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 3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C 4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C 5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</w:t>
        <w:br/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D 7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 8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 9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D 10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D</w:t>
        <w:br/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D 12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D 13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 14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C 15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C</w:t>
        <w:br/>
        <w:t>16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 17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C 18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 19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 20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</w:t>
        <w:br/>
        <w:t>21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 22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C 23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 24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 25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D</w:t>
        <w:br/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 27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D 28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C 29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 30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</w:t>
        <w:br/>
        <w:t>31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 32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C 33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 34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 35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</w:t>
        <w:br/>
        <w:t>36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 37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 38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D 39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D 40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</w:t>
        <w:br/>
        <w:t>41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 42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D 43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D 44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D 45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C</w:t>
        <w:br/>
        <w:t>46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 47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 48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 49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C 50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D</w:t>
        <w:br/>
        <w:t>51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C 52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 53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 54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C 55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D</w:t>
      </w:r>
    </w:p>
    <w:p>
      <w:pPr>
        <w:pStyle w:val="Normal"/>
        <w:widowControl/>
        <w:spacing w:before="280" w:after="28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二、多项选择题</w:t>
      </w:r>
    </w:p>
    <w:p>
      <w:pPr>
        <w:pStyle w:val="Normal"/>
        <w:widowControl/>
        <w:spacing w:before="280" w:after="28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C 2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CD 2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CD 4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D 5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D</w:t>
        <w:br/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CD 7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D 8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D 9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D 10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CD</w:t>
        <w:br/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CD 12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CD 13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CD 14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CD 15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CD</w:t>
        <w:br/>
        <w:t>16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CD 17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CD 18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CD 19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CD 20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CD</w:t>
        <w:br/>
        <w:t>21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CD 22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CD 23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CD 24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CD 25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CD</w:t>
        <w:br/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CD 27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CD 28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CD 29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CD 30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CD</w:t>
        <w:br/>
        <w:t>31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CD 32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CD 33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CD 34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CD 35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CD</w:t>
        <w:br/>
        <w:t>36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CD 37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CD 38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CD 39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CD 40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CD</w:t>
        <w:br/>
        <w:t>41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CD 42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CD 43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CD 44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CD 45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CD</w:t>
        <w:br/>
        <w:t>46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CD 47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CD 48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CD 49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CD 50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BCD</w:t>
      </w:r>
    </w:p>
    <w:p>
      <w:pPr>
        <w:pStyle w:val="Normal"/>
        <w:widowControl/>
        <w:spacing w:before="280" w:after="280"/>
        <w:rPr>
          <w:rFonts w:ascii="ˎ̥;Times New Roman" w:hAnsi="ˎ̥;Times New Roman" w:cs="宋体;SimSun"/>
          <w:color w:val="333333"/>
          <w:kern w:val="0"/>
          <w:sz w:val="24"/>
        </w:rPr>
      </w:pPr>
      <w:r>
        <w:rPr>
          <w:rFonts w:cs="宋体;SimSun" w:ascii="ˎ̥;Times New Roman" w:hAnsi="ˎ̥;Times New Roman"/>
          <w:color w:val="333333"/>
          <w:kern w:val="0"/>
          <w:sz w:val="24"/>
        </w:rPr>
        <w:br/>
        <w:t> 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三、判断题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 2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 3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 4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 5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</w:t>
        <w:br/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 7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 8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 9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 10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</w:t>
        <w:br/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 12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 13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 14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 15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</w:t>
        <w:br/>
        <w:t>16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 17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 18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 19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 20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</w:t>
        <w:br/>
        <w:t>21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 22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 23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 24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 25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</w:t>
        <w:br/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 27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 28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 29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 30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</w:t>
        <w:br/>
        <w:t>31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 32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 33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 34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 35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</w:t>
        <w:br/>
        <w:t>36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 37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 38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 39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 40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</w:t>
        <w:br/>
        <w:t>41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 42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 43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 44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 45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</w:t>
        <w:br/>
        <w:t>46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 47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 48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 49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 50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</w:t>
        <w:br/>
        <w:t>51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 52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 53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 54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B 55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02:00Z</dcterms:created>
  <dc:creator>hjyzbbsw</dc:creator>
  <dc:description/>
  <cp:keywords/>
  <dc:language>en-US</dc:language>
  <cp:lastModifiedBy>hjyzbbsw</cp:lastModifiedBy>
  <dcterms:modified xsi:type="dcterms:W3CDTF">2007-05-02T12:59:00Z</dcterms:modified>
  <cp:revision>2</cp:revision>
  <dc:subject/>
  <dc:title>试题二十七参考答案</dc:title>
</cp:coreProperties>
</file>